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4"/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/>
      </w:pPr>
      <w:r>
        <w:rPr/>
        <w:t>Seduta del 18 AGOSTO 2006  N° 1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18" w:hanging="1135"/>
        <w:rPr>
          <w:b/>
          <w:b/>
          <w:bCs/>
        </w:rPr>
      </w:pPr>
      <w:r>
        <w:rPr>
          <w:b/>
          <w:bCs/>
        </w:rPr>
        <w:t>OGGETTO: RICHIESTA STATO DI EMERGENZA PER ECCEZIONALI EVENTI ATMOSFERICI CHE HANNO PRODOTTI GRAVI DANNI ALLE STRUTTURE PUBBLICHE E PRIVAT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423"/>
        <w:rPr/>
      </w:pP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bCs/>
          <w:sz w:val="22"/>
        </w:rPr>
        <w:t>duemilasei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bCs/>
          <w:sz w:val="22"/>
        </w:rPr>
        <w:t xml:space="preserve">diciotto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bCs/>
          <w:sz w:val="22"/>
        </w:rPr>
        <w:t xml:space="preserve">agosto </w:t>
      </w:r>
      <w:r>
        <w:rPr>
          <w:rFonts w:cs="Times New Roman" w:ascii="Times New Roman" w:hAnsi="Times New Roman"/>
          <w:sz w:val="22"/>
        </w:rPr>
        <w:t xml:space="preserve">alle  ore  </w:t>
      </w:r>
      <w:r>
        <w:rPr>
          <w:rFonts w:cs="Times New Roman" w:ascii="Times New Roman" w:hAnsi="Times New Roman"/>
          <w:b/>
          <w:bCs/>
          <w:sz w:val="22"/>
        </w:rPr>
        <w:t xml:space="preserve">12,40 </w:t>
      </w:r>
      <w:r>
        <w:rPr>
          <w:rFonts w:cs="Times New Roman" w:ascii="Times New Roman" w:hAnsi="Times New Roman"/>
          <w:sz w:val="22"/>
        </w:rPr>
        <w:t>e seguenti nella sede municipale in via Cavour, regolarmente convocata, si è riunita la Giunta Comunale sotto la Presidenza del Signor Ing. Nicola Fratino -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.    CARLO</w:t>
        <w:tab/>
        <w:t xml:space="preserve">          BOROME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2.    Sig.    MARIO            PAOLUCCI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3.    Sig.    ROCCO            RANALL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4.    Sig.    TOMMASO      SANTORELL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5.    Sig.     TOMMASO     CIERI</w:t>
      </w:r>
    </w:p>
    <w:p>
      <w:pPr>
        <w:pStyle w:val="TextBody"/>
        <w:spacing w:lineRule="auto" w:line="360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</w:rPr>
      </w:pPr>
      <w:r>
        <w:rPr/>
        <w:tab/>
      </w:r>
      <w:r>
        <w:rPr>
          <w:rFonts w:cs="Times New Roman" w:ascii="Times New Roman" w:hAnsi="Times New Roman"/>
        </w:rPr>
        <w:t>Il Presidente, constatato che gli intervenuti sono in numero legale, dichiara aperta la seduta ed invita i presenti a deliberare sull’oggetto sopraindicato.</w:t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2"/>
        </w:rPr>
      </w:pPr>
      <w:r>
        <w:rPr>
          <w:sz w:val="24"/>
          <w:szCs w:val="22"/>
        </w:rPr>
        <w:t>PREMESSO CHE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Nella giornata del 13/08/2006 sull’intero territorio comunale di ORTONA si è verificato un eccezionale evento atmosferico con violentissima grandinata, nubifragio e forti raffiche di vento, che ha assunto caratteristiche di vera e propria calamità naturale per intensità e durat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Il suddetto eccezionale evento atmosferico ha creato uno stato di emergenza sul territorio comunale, causando frane, caduta di alberi, straripamento dei corsi d’acqua, interruzione della viabilità, allagamenti e forte mareggiat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- Si riscontrano ingentissimi danni </w:t>
      </w:r>
      <w:r>
        <w:rPr>
          <w:sz w:val="24"/>
          <w:szCs w:val="22"/>
          <w:u w:val="single"/>
        </w:rPr>
        <w:t>all’agricoltura</w:t>
      </w:r>
      <w:r>
        <w:rPr>
          <w:sz w:val="24"/>
          <w:szCs w:val="22"/>
        </w:rPr>
        <w:t xml:space="preserve"> (coltivazioni di uva, oliveti, frutteti, ortaggi), </w:t>
      </w:r>
      <w:r>
        <w:rPr>
          <w:sz w:val="24"/>
          <w:szCs w:val="22"/>
          <w:u w:val="single"/>
        </w:rPr>
        <w:t>alle infrastrutture pubbliche</w:t>
      </w:r>
      <w:r>
        <w:rPr>
          <w:sz w:val="24"/>
          <w:szCs w:val="22"/>
        </w:rPr>
        <w:t xml:space="preserve"> ( verde pubblico , servizi a rete, edifici), </w:t>
      </w:r>
      <w:r>
        <w:rPr>
          <w:sz w:val="24"/>
          <w:szCs w:val="22"/>
          <w:u w:val="single"/>
        </w:rPr>
        <w:t>alle infrastrutture private,</w:t>
      </w:r>
      <w:r>
        <w:rPr>
          <w:sz w:val="24"/>
          <w:szCs w:val="22"/>
        </w:rPr>
        <w:t xml:space="preserve"> tra cui le attività produttive e turistico – balneari, nonché alle autovettur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L’entità dei danni, in corso di stima, è ingente e comunque superiore a 5 milioni di eur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RAVVISATA la necessità di richiedere alla Regione Abruzzo la dichiarazione dello stato di emergenza per l’intero territorio del Comune di Ortona;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CONSIDERATO che la presente delibera non comporta valutazioni sotto l’aspetto finanziari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A voti unanimi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ELIBERA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– Richiedere alla Regione Abruzzo la DICHIARAZIONE DELLO STATO DI EMERGENZA per il territorio del Comune di Ortona a seguito degli eccezionali eventi atmosferici verificatisi il giorno 13/08/2006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ientrocorpodeltesto3"/>
        <w:ind w:left="0" w:firstLine="851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85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3:00Z</dcterms:created>
  <dc:creator/>
  <dc:description/>
  <cp:keywords/>
  <dc:language>en-US</dc:language>
  <cp:lastModifiedBy>BUZELISA</cp:lastModifiedBy>
  <cp:lastPrinted>2006-08-21T09:38:00Z</cp:lastPrinted>
  <dcterms:modified xsi:type="dcterms:W3CDTF">2006-08-29T13:26:00Z</dcterms:modified>
  <cp:revision>5</cp:revision>
  <dc:subject/>
  <dc:title/>
</cp:coreProperties>
</file>